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588D"/>
          <w:sz w:val="40"/>
          <w:szCs w:val="40"/>
        </w:rPr>
      </w:pPr>
      <w:r>
        <w:rPr>
          <w:b/>
          <w:color w:val="00588D"/>
          <w:sz w:val="40"/>
          <w:szCs w:val="40"/>
        </w:rPr>
        <w:t>TOESTEMMINGSFORMULIER WEST-BRABANT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color w:val="DE5715"/>
        </w:rPr>
      </w:pPr>
      <w:r>
        <w:rPr>
          <w:b/>
          <w:color w:val="DE5715"/>
        </w:rPr>
        <w:t>ELEKTRONISCH UITWISSELEN VAN MEDISCHE GEGEVENS BIJ WAARNEMING</w:t>
      </w:r>
    </w:p>
    <w:p>
      <w:pPr>
        <w:pStyle w:val="Normal"/>
        <w:rPr>
          <w:b/>
          <w:b/>
          <w:color w:val="DE5715"/>
          <w:sz w:val="16"/>
          <w:szCs w:val="16"/>
        </w:rPr>
      </w:pPr>
      <w:r>
        <w:rPr>
          <w:b/>
          <w:color w:val="DE5715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OESTEMMING</w:t>
      </w:r>
    </w:p>
    <w:p>
      <w:pPr>
        <w:pStyle w:val="Normal"/>
        <w:rPr>
          <w:sz w:val="16"/>
        </w:rPr>
      </w:pPr>
      <w:r>
        <w:rPr>
          <w:sz w:val="16"/>
        </w:rPr>
        <w:t>Op dit formulier vragen wij u toestemming te geven om uw medische gegevens en de gegevens van uw medicijngebruik uit te wisselen tussen huisartsen en apotheken. Lees hiervoor de folder “Beter geholpen met goede informatie”.</w:t>
        <w:br/>
        <w:t xml:space="preserve">Kruis hieronder aan of u wel of geen toestemming geeft aan de huisarts en/of apotheker en lever dit formulier direct weer in. </w:t>
        <w:br/>
      </w:r>
    </w:p>
    <w:tbl>
      <w:tblPr>
        <w:tblW w:w="1061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2682"/>
      </w:tblGrid>
      <w:tr>
        <w:trPr>
          <w:trHeight w:val="327" w:hRule="atLeast"/>
        </w:trPr>
        <w:tc>
          <w:tcPr>
            <w:tcW w:w="7928" w:type="dxa"/>
            <w:tcBorders/>
            <w:shd w:fill="00588D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HUISARTS</w:t>
            </w:r>
          </w:p>
          <w:p>
            <w:pPr>
              <w:pStyle w:val="Normal"/>
              <w:rPr>
                <w:b/>
                <w:b/>
                <w:color w:val="FFFFFF"/>
                <w:sz w:val="2"/>
                <w:szCs w:val="10"/>
              </w:rPr>
            </w:pPr>
            <w:r>
              <w:rPr>
                <w:b/>
                <w:color w:val="FFFFFF"/>
                <w:sz w:val="2"/>
                <w:szCs w:val="10"/>
              </w:rPr>
            </w:r>
          </w:p>
        </w:tc>
        <w:tc>
          <w:tcPr>
            <w:tcW w:w="2682" w:type="dxa"/>
            <w:tcBorders/>
            <w:shd w:fill="FADCCD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ADCCD" w:val="clear"/>
              <w:rPr/>
            </w:pP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shd w:fill="FADCCD" w:val="clear"/>
              </w:rPr>
              <w:t xml:space="preserve"> </w:t>
            </w:r>
            <w:r>
              <w:rPr>
                <w:b/>
                <w:color w:val="00B050"/>
                <w:sz w:val="16"/>
                <w:szCs w:val="16"/>
                <w:shd w:fill="FADCCD" w:val="clear"/>
              </w:rPr>
              <w:t xml:space="preserve">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476295439"/>
            <w:bookmarkStart w:id="1" w:name="__Fieldmark__0_2476295439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NEE</w:t>
            </w:r>
          </w:p>
          <w:p>
            <w:pPr>
              <w:pStyle w:val="Normal"/>
              <w:rPr>
                <w:b/>
                <w:b/>
                <w:color w:val="00B050"/>
                <w:sz w:val="8"/>
                <w:szCs w:val="8"/>
              </w:rPr>
            </w:pPr>
            <w:r>
              <w:rPr>
                <w:b/>
                <w:color w:val="00B05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"/>
                <w:szCs w:val="10"/>
              </w:rPr>
            </w:pPr>
            <w:r>
              <w:rPr>
                <w:b/>
                <w:color w:val="00B050"/>
                <w:sz w:val="2"/>
                <w:szCs w:val="10"/>
              </w:rPr>
            </w:r>
          </w:p>
        </w:tc>
      </w:tr>
      <w:tr>
        <w:trPr/>
        <w:tc>
          <w:tcPr>
            <w:tcW w:w="10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AM: Huisartsenpraktijk Vijverberg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 Vijverberg-Zuid 1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POSTCODE EN PLAATS: 4621 AT Bergen op Zoom</w:t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57150</wp:posOffset>
                      </wp:positionV>
                      <wp:extent cx="1310005" cy="347980"/>
                      <wp:effectExtent l="5715" t="8255" r="1016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040" cy="348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4080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Verdana" w:hAnsi="Verdana" w:eastAsia="Times New Roman" w:cs="Verdana"/>
                                      <w:color w:val="FFFFFF"/>
                                      <w:lang w:val="nl-NL" w:bidi="ar-SA"/>
                                    </w:rPr>
                                    <w:t>Zie achterzij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9966" stroked="t" o:allowincell="t" style="position:absolute;margin-left:400.25pt;margin-top:4.5pt;width:103.1pt;height:27.3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FFFFFF"/>
                                <w:lang w:val="nl-NL" w:bidi="ar-SA"/>
                              </w:rPr>
                              <w:t>Zie achterzijde</w:t>
                            </w:r>
                          </w:p>
                        </w:txbxContent>
                      </v:textbox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7928" w:type="dxa"/>
            <w:tcBorders/>
            <w:shd w:fill="00588D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POTHEEK  (achterzijde invullen)</w:t>
            </w:r>
          </w:p>
          <w:p>
            <w:pPr>
              <w:pStyle w:val="Normal"/>
              <w:rPr>
                <w:b/>
                <w:b/>
                <w:color w:val="FFFFFF"/>
                <w:sz w:val="2"/>
                <w:szCs w:val="10"/>
              </w:rPr>
            </w:pPr>
            <w:r>
              <w:rPr>
                <w:b/>
                <w:color w:val="FFFFFF"/>
                <w:sz w:val="2"/>
                <w:szCs w:val="10"/>
              </w:rPr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</w:tc>
      </w:tr>
      <w:tr>
        <w:trPr/>
        <w:tc>
          <w:tcPr>
            <w:tcW w:w="106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t kan zijn dat u uw medicijnen alleen bij uw huisapotheek haalt, maar ook bij andere apotheken; bijv. de poliklinische apotheek (bij polibezoek), de dienstapotheek (bij spoedgevallen), de ziekenhuisapotheek (bij opname) en bij een andere openbare apotheek. Kruis de apotheken aan, </w:t>
            </w:r>
            <w:r>
              <w:rPr>
                <w:sz w:val="16"/>
              </w:rPr>
              <w:t xml:space="preserve">op de achterzijde van dit formulier, </w:t>
            </w:r>
            <w:r>
              <w:rPr>
                <w:sz w:val="16"/>
                <w:szCs w:val="16"/>
              </w:rPr>
              <w:t>aan wie u toestemming geeft om uw gegevens uit te wisselen. U mag meerdere apotheken aankruisen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8"/>
        </w:rPr>
      </w:pPr>
      <w:r>
        <w:rPr>
          <w:b/>
          <w:sz w:val="8"/>
        </w:rPr>
        <w:t xml:space="preserve">MIJN GEGEVENS </w:t>
      </w:r>
      <w:r>
        <w:rPr>
          <w:sz w:val="8"/>
        </w:rPr>
        <w:t>*Alle velden op dit toestemmingsformulier moeten volledig worden ingevuld.</w:t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145"/>
        <w:gridCol w:w="2682"/>
      </w:tblGrid>
      <w:tr>
        <w:trPr/>
        <w:tc>
          <w:tcPr>
            <w:tcW w:w="4935" w:type="dxa"/>
            <w:tcBorders/>
            <w:shd w:fill="FADCCD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HTERNAAM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45" w:type="dxa"/>
            <w:tcBorders/>
            <w:shd w:fill="FADCCD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ORLETTERS:</w:t>
            </w:r>
          </w:p>
        </w:tc>
        <w:tc>
          <w:tcPr>
            <w:tcW w:w="2682" w:type="dxa"/>
            <w:tcBorders/>
            <w:shd w:fill="FADCCD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476295439"/>
            <w:bookmarkStart w:id="3" w:name="__Fieldmark__1_2476295439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2476295439"/>
            <w:bookmarkStart w:id="5" w:name="__Fieldmark__2_2476295439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</w:t>
            </w:r>
          </w:p>
        </w:tc>
      </w:tr>
      <w:tr>
        <w:trPr/>
        <w:tc>
          <w:tcPr>
            <w:tcW w:w="10762" w:type="dxa"/>
            <w:gridSpan w:val="3"/>
            <w:tcBorders/>
            <w:shd w:fill="FADCCD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3"/>
            <w:tcBorders/>
            <w:shd w:fill="FADCCD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CODE EN PLAATS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3"/>
            <w:tcBorders/>
            <w:shd w:fill="FADCCD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BOORTEDATUM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762" w:type="dxa"/>
            <w:gridSpan w:val="3"/>
            <w:tcBorders/>
            <w:shd w:fill="FADCCD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7446"/>
      </w:tblGrid>
      <w:tr>
        <w:trPr/>
        <w:tc>
          <w:tcPr>
            <w:tcW w:w="3316" w:type="dxa"/>
            <w:tcBorders/>
            <w:shd w:fill="FADCCD" w:val="clear"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:</w:t>
            </w:r>
          </w:p>
          <w:p>
            <w:pPr>
              <w:pStyle w:val="Normal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446" w:type="dxa"/>
            <w:tcBorders/>
            <w:shd w:fill="FADCCD" w:val="clear"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UW HANDTEKENING:</w:t>
            </w:r>
          </w:p>
          <w:p>
            <w:pPr>
              <w:pStyle w:val="Normal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EEFT U KINDEREN?</w:t>
      </w:r>
    </w:p>
    <w:p>
      <w:pPr>
        <w:pStyle w:val="Normal"/>
        <w:widowControl w:val="false"/>
        <w:suppressAutoHyphens w:val="true"/>
        <w:ind w:left="66" w:hanging="0"/>
        <w:rPr/>
      </w:pPr>
      <w:r>
        <w:rPr>
          <w:sz w:val="16"/>
        </w:rPr>
        <w:t>Voor het uitwisselen van gegevens voor uw kind of kinderen geldt het volgend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3420" w:leader="none"/>
        </w:tabs>
        <w:suppressAutoHyphens w:val="true"/>
        <w:ind w:left="426" w:hanging="360"/>
        <w:rPr/>
      </w:pPr>
      <w:r>
        <w:rPr>
          <w:sz w:val="16"/>
        </w:rPr>
        <w:t>Kinderen tot 12 jaar:</w:t>
        <w:tab/>
        <w:t>de ouder/voogd geeft toestemming -&gt; vul onderstaand de gegevens i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3420" w:leader="none"/>
        </w:tabs>
        <w:suppressAutoHyphens w:val="true"/>
        <w:ind w:left="426" w:hanging="360"/>
        <w:rPr>
          <w:sz w:val="16"/>
        </w:rPr>
      </w:pPr>
      <w:r>
        <w:rPr>
          <w:sz w:val="16"/>
        </w:rPr>
        <w:t>Kinderen van 12 tot 16 jaar:</w:t>
        <w:tab/>
        <w:t xml:space="preserve">zowel de ouder/voogd als het kind moet toestemming geven -&gt; het kind kan onderstaand </w:t>
        <w:tab/>
        <w:t>een paraaf achter zijn/haar naam zetten of z</w:t>
      </w:r>
      <w:r>
        <w:rPr>
          <w:rFonts w:cs="Arial"/>
          <w:sz w:val="16"/>
        </w:rPr>
        <w:t>elf een apart formulier invullen</w:t>
      </w:r>
      <w:r>
        <w:rPr>
          <w:sz w:val="1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  <w:tab w:val="left" w:pos="3420" w:leader="none"/>
        </w:tabs>
        <w:suppressAutoHyphens w:val="true"/>
        <w:ind w:left="426" w:hanging="360"/>
        <w:rPr>
          <w:sz w:val="16"/>
        </w:rPr>
      </w:pPr>
      <w:r>
        <w:rPr>
          <w:sz w:val="16"/>
        </w:rPr>
        <w:t>Kinderen vanaf 16 jaar:</w:t>
        <w:tab/>
        <w:t>het kind geeft zelf toestemming op een apart formulie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GEVENS VAN MIJN KINDEREN</w:t>
      </w:r>
    </w:p>
    <w:tbl>
      <w:tblPr>
        <w:tblW w:w="107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954"/>
        <w:gridCol w:w="1275"/>
      </w:tblGrid>
      <w:tr>
        <w:trPr/>
        <w:tc>
          <w:tcPr>
            <w:tcW w:w="3562" w:type="dxa"/>
            <w:tcBorders/>
            <w:shd w:fill="FADCCD" w:val="clear"/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rPr/>
            </w:pPr>
            <w:r>
              <w:rPr>
                <w:b/>
                <w:sz w:val="16"/>
              </w:rPr>
              <w:t>HUISARTS</w:t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2476295439"/>
            <w:bookmarkStart w:id="7" w:name="__Fieldmark__3_2476295439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00B050"/>
                <w:sz w:val="16"/>
              </w:rPr>
              <w:t>JA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2476295439"/>
            <w:bookmarkStart w:id="9" w:name="__Fieldmark__4_2476295439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 xml:space="preserve">NEE </w:t>
            </w:r>
          </w:p>
          <w:p>
            <w:pPr>
              <w:pStyle w:val="Normal"/>
              <w:tabs>
                <w:tab w:val="clear" w:pos="709"/>
                <w:tab w:val="left" w:pos="1994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APOTHEEK</w:t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2476295439"/>
            <w:bookmarkStart w:id="11" w:name="__Fieldmark__5_2476295439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00B050"/>
                <w:sz w:val="16"/>
              </w:rPr>
              <w:t>JA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6_2476295439"/>
            <w:bookmarkStart w:id="13" w:name="__Fieldmark__6_2476295439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 xml:space="preserve">NEE </w:t>
            </w:r>
          </w:p>
          <w:p>
            <w:pPr>
              <w:pStyle w:val="Normal"/>
              <w:tabs>
                <w:tab w:val="clear" w:pos="709"/>
                <w:tab w:val="left" w:pos="1994" w:leader="none"/>
              </w:tabs>
              <w:rPr/>
            </w:pPr>
            <w:r>
              <w:rPr>
                <w:b/>
                <w:sz w:val="16"/>
              </w:rPr>
              <w:t>POLIKLIN.APOTHEEK</w:t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2476295439"/>
            <w:bookmarkStart w:id="15" w:name="__Fieldmark__7_2476295439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00B050"/>
                <w:sz w:val="16"/>
              </w:rPr>
              <w:t>JA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2476295439"/>
            <w:bookmarkStart w:id="17" w:name="__Fieldmark__8_2476295439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 xml:space="preserve">NEE </w:t>
            </w:r>
          </w:p>
          <w:p>
            <w:pPr>
              <w:pStyle w:val="Normal"/>
              <w:tabs>
                <w:tab w:val="clear" w:pos="709"/>
                <w:tab w:val="left" w:pos="1994" w:leader="none"/>
              </w:tabs>
              <w:rPr/>
            </w:pPr>
            <w:r>
              <w:rPr>
                <w:b/>
                <w:sz w:val="16"/>
              </w:rPr>
              <w:t>DIENSTAPOTHEEK</w:t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2476295439"/>
            <w:bookmarkStart w:id="19" w:name="__Fieldmark__9_2476295439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00B050"/>
                <w:sz w:val="16"/>
              </w:rPr>
              <w:t>JA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2476295439"/>
            <w:bookmarkStart w:id="21" w:name="__Fieldmark__10_2476295439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 xml:space="preserve">NEE </w:t>
            </w:r>
          </w:p>
          <w:p>
            <w:pPr>
              <w:pStyle w:val="Normal"/>
              <w:tabs>
                <w:tab w:val="clear" w:pos="709"/>
                <w:tab w:val="left" w:pos="1994" w:leader="none"/>
              </w:tabs>
              <w:rPr>
                <w:sz w:val="8"/>
                <w:szCs w:val="10"/>
              </w:rPr>
            </w:pPr>
            <w:r>
              <w:rPr>
                <w:b/>
                <w:sz w:val="16"/>
              </w:rPr>
              <w:t>ZIEKENHUIS APOTH.</w:t>
            </w:r>
            <w:r>
              <w:rPr>
                <w:b/>
                <w:color w:val="FF0000"/>
                <w:sz w:val="16"/>
              </w:rPr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2476295439"/>
            <w:bookmarkStart w:id="23" w:name="__Fieldmark__11_2476295439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00B050"/>
                <w:sz w:val="16"/>
              </w:rPr>
              <w:t>JA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2476295439"/>
            <w:bookmarkStart w:id="25" w:name="__Fieldmark__12_2476295439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NEE</w:t>
            </w:r>
          </w:p>
        </w:tc>
        <w:tc>
          <w:tcPr>
            <w:tcW w:w="5954" w:type="dxa"/>
            <w:tcBorders/>
            <w:shd w:fill="FADCCD" w:val="clear"/>
          </w:tcPr>
          <w:p>
            <w:pPr>
              <w:pStyle w:val="Normal"/>
              <w:tabs>
                <w:tab w:val="clear" w:pos="709"/>
                <w:tab w:val="left" w:pos="4003" w:leader="none"/>
              </w:tabs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sz w:val="6"/>
                <w:szCs w:val="8"/>
              </w:rPr>
            </w:pPr>
            <w:r>
              <w:rPr>
                <w:sz w:val="16"/>
              </w:rPr>
              <w:t>VOOR- EN ACHTERNAAM:</w:t>
              <w:br/>
              <w:tab/>
              <w:t>paraaf kind:</w:t>
              <w:br/>
              <w:t>GEBOORTEDATUM:</w:t>
              <w:br/>
              <w:tab/>
            </w:r>
            <w:r>
              <w:rPr>
                <w:rFonts w:cs="Arial Narrow" w:ascii="Arial Narrow" w:hAnsi="Arial Narrow"/>
                <w:sz w:val="16"/>
              </w:rPr>
              <w:t>(indien tussen 12-16 jaar)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275" w:type="dxa"/>
            <w:tcBorders/>
            <w:shd w:fill="FADCCD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2476295439"/>
            <w:bookmarkStart w:id="27" w:name="__Fieldmark__13_2476295439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2476295439"/>
            <w:bookmarkStart w:id="29" w:name="__Fieldmark__14_2476295439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</w:t>
            </w:r>
          </w:p>
        </w:tc>
      </w:tr>
      <w:tr>
        <w:trPr/>
        <w:tc>
          <w:tcPr>
            <w:tcW w:w="3562" w:type="dxa"/>
            <w:tcBorders/>
            <w:shd w:fill="FADCCD" w:val="clear"/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rPr/>
            </w:pPr>
            <w:r>
              <w:rPr>
                <w:b/>
                <w:sz w:val="16"/>
              </w:rPr>
              <w:t>HUISARTS</w:t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5_2476295439"/>
            <w:bookmarkStart w:id="31" w:name="__Fieldmark__15_2476295439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00B050"/>
                <w:sz w:val="16"/>
              </w:rPr>
              <w:t>JA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6_2476295439"/>
            <w:bookmarkStart w:id="33" w:name="__Fieldmark__16_2476295439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 xml:space="preserve">NEE </w:t>
            </w:r>
          </w:p>
          <w:p>
            <w:pPr>
              <w:pStyle w:val="Normal"/>
              <w:tabs>
                <w:tab w:val="clear" w:pos="709"/>
                <w:tab w:val="left" w:pos="1994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APOTHEEK</w:t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17_2476295439"/>
            <w:bookmarkStart w:id="35" w:name="__Fieldmark__17_2476295439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00B050"/>
                <w:sz w:val="16"/>
              </w:rPr>
              <w:t>JA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18_2476295439"/>
            <w:bookmarkStart w:id="37" w:name="__Fieldmark__18_2476295439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 xml:space="preserve">NEE </w:t>
            </w:r>
          </w:p>
          <w:p>
            <w:pPr>
              <w:pStyle w:val="Normal"/>
              <w:tabs>
                <w:tab w:val="clear" w:pos="709"/>
                <w:tab w:val="left" w:pos="1994" w:leader="none"/>
              </w:tabs>
              <w:rPr/>
            </w:pPr>
            <w:r>
              <w:rPr>
                <w:b/>
                <w:sz w:val="16"/>
              </w:rPr>
              <w:t>POLIKLIN.APOTHEEK</w:t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19_2476295439"/>
            <w:bookmarkStart w:id="39" w:name="__Fieldmark__19_2476295439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00B050"/>
                <w:sz w:val="16"/>
              </w:rPr>
              <w:t>JA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0_2476295439"/>
            <w:bookmarkStart w:id="41" w:name="__Fieldmark__20_2476295439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 xml:space="preserve">NEE </w:t>
            </w:r>
          </w:p>
          <w:p>
            <w:pPr>
              <w:pStyle w:val="Normal"/>
              <w:tabs>
                <w:tab w:val="clear" w:pos="709"/>
                <w:tab w:val="left" w:pos="1994" w:leader="none"/>
              </w:tabs>
              <w:rPr/>
            </w:pPr>
            <w:r>
              <w:rPr>
                <w:b/>
                <w:sz w:val="16"/>
              </w:rPr>
              <w:t>DIENSTAPOTHEEK</w:t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1_2476295439"/>
            <w:bookmarkStart w:id="43" w:name="__Fieldmark__21_2476295439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00B050"/>
                <w:sz w:val="16"/>
              </w:rPr>
              <w:t>JA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2_2476295439"/>
            <w:bookmarkStart w:id="45" w:name="__Fieldmark__22_2476295439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 xml:space="preserve">NEE </w:t>
            </w:r>
          </w:p>
          <w:p>
            <w:pPr>
              <w:pStyle w:val="Normal"/>
              <w:tabs>
                <w:tab w:val="clear" w:pos="709"/>
                <w:tab w:val="left" w:pos="1994" w:leader="none"/>
              </w:tabs>
              <w:rPr>
                <w:sz w:val="8"/>
                <w:szCs w:val="10"/>
              </w:rPr>
            </w:pPr>
            <w:r>
              <w:rPr>
                <w:b/>
                <w:sz w:val="16"/>
              </w:rPr>
              <w:t>ZIEKENHUIS APOTH.</w:t>
            </w:r>
            <w:r>
              <w:rPr>
                <w:b/>
                <w:color w:val="FF0000"/>
                <w:sz w:val="16"/>
              </w:rPr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3_2476295439"/>
            <w:bookmarkStart w:id="47" w:name="__Fieldmark__23_2476295439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00B050"/>
                <w:sz w:val="16"/>
              </w:rPr>
              <w:t>JA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4_2476295439"/>
            <w:bookmarkStart w:id="49" w:name="__Fieldmark__24_2476295439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NEE</w:t>
            </w:r>
          </w:p>
        </w:tc>
        <w:tc>
          <w:tcPr>
            <w:tcW w:w="5954" w:type="dxa"/>
            <w:tcBorders/>
            <w:shd w:fill="FADCCD" w:val="clear"/>
          </w:tcPr>
          <w:p>
            <w:pPr>
              <w:pStyle w:val="Normal"/>
              <w:tabs>
                <w:tab w:val="clear" w:pos="709"/>
                <w:tab w:val="left" w:pos="4003" w:leader="none"/>
              </w:tabs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sz w:val="6"/>
                <w:szCs w:val="8"/>
              </w:rPr>
            </w:pPr>
            <w:r>
              <w:rPr>
                <w:sz w:val="16"/>
              </w:rPr>
              <w:t>VOOR- EN ACHTERNAAM:</w:t>
              <w:br/>
              <w:tab/>
              <w:t>paraaf kind:</w:t>
              <w:br/>
              <w:t>GEBOORTEDATUM:</w:t>
              <w:br/>
              <w:tab/>
            </w:r>
            <w:r>
              <w:rPr>
                <w:rFonts w:cs="Arial Narrow" w:ascii="Arial Narrow" w:hAnsi="Arial Narrow"/>
                <w:sz w:val="16"/>
              </w:rPr>
              <w:t>(indien tussen 12-16 jaar)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275" w:type="dxa"/>
            <w:tcBorders/>
            <w:shd w:fill="FADCCD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5_2476295439"/>
            <w:bookmarkStart w:id="51" w:name="__Fieldmark__25_2476295439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26_2476295439"/>
            <w:bookmarkStart w:id="53" w:name="__Fieldmark__26_2476295439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</w:t>
            </w:r>
          </w:p>
        </w:tc>
      </w:tr>
      <w:tr>
        <w:trPr/>
        <w:tc>
          <w:tcPr>
            <w:tcW w:w="3562" w:type="dxa"/>
            <w:tcBorders/>
            <w:shd w:fill="FADCCD" w:val="clear"/>
            <w:vAlign w:val="center"/>
          </w:tcPr>
          <w:p>
            <w:pPr>
              <w:pStyle w:val="Normal"/>
              <w:tabs>
                <w:tab w:val="clear" w:pos="709"/>
                <w:tab w:val="left" w:pos="1994" w:leader="none"/>
              </w:tabs>
              <w:rPr/>
            </w:pPr>
            <w:r>
              <w:rPr>
                <w:b/>
                <w:sz w:val="16"/>
              </w:rPr>
              <w:t>HUISARTS</w:t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27_2476295439"/>
            <w:bookmarkStart w:id="55" w:name="__Fieldmark__27_2476295439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00B050"/>
                <w:sz w:val="16"/>
              </w:rPr>
              <w:t>JA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28_2476295439"/>
            <w:bookmarkStart w:id="57" w:name="__Fieldmark__28_2476295439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 xml:space="preserve">NEE </w:t>
            </w:r>
          </w:p>
          <w:p>
            <w:pPr>
              <w:pStyle w:val="Normal"/>
              <w:tabs>
                <w:tab w:val="clear" w:pos="709"/>
                <w:tab w:val="left" w:pos="1994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sz w:val="16"/>
              </w:rPr>
              <w:t>APOTHEEK</w:t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29_2476295439"/>
            <w:bookmarkStart w:id="59" w:name="__Fieldmark__29_2476295439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00B050"/>
                <w:sz w:val="16"/>
              </w:rPr>
              <w:t>JA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30_2476295439"/>
            <w:bookmarkStart w:id="61" w:name="__Fieldmark__30_2476295439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 xml:space="preserve">NEE </w:t>
            </w:r>
          </w:p>
          <w:p>
            <w:pPr>
              <w:pStyle w:val="Normal"/>
              <w:tabs>
                <w:tab w:val="clear" w:pos="709"/>
                <w:tab w:val="left" w:pos="1994" w:leader="none"/>
              </w:tabs>
              <w:rPr/>
            </w:pPr>
            <w:r>
              <w:rPr>
                <w:b/>
                <w:sz w:val="16"/>
              </w:rPr>
              <w:t>POLIKLIN.APOTHEEK</w:t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31_2476295439"/>
            <w:bookmarkStart w:id="63" w:name="__Fieldmark__31_2476295439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00B050"/>
                <w:sz w:val="16"/>
              </w:rPr>
              <w:t>JA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32_2476295439"/>
            <w:bookmarkStart w:id="65" w:name="__Fieldmark__32_2476295439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 xml:space="preserve">NEE </w:t>
            </w:r>
          </w:p>
          <w:p>
            <w:pPr>
              <w:pStyle w:val="Normal"/>
              <w:tabs>
                <w:tab w:val="clear" w:pos="709"/>
                <w:tab w:val="left" w:pos="1994" w:leader="none"/>
              </w:tabs>
              <w:rPr/>
            </w:pPr>
            <w:r>
              <w:rPr>
                <w:b/>
                <w:sz w:val="16"/>
              </w:rPr>
              <w:t>DIENSTAPOTHEEK</w:t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33_2476295439"/>
            <w:bookmarkStart w:id="67" w:name="__Fieldmark__33_2476295439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00B050"/>
                <w:sz w:val="16"/>
              </w:rPr>
              <w:t>JA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8" w:name="__Fieldmark__34_2476295439"/>
            <w:bookmarkStart w:id="69" w:name="__Fieldmark__34_2476295439"/>
            <w:bookmarkEnd w:id="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 xml:space="preserve">NEE </w:t>
            </w:r>
          </w:p>
          <w:p>
            <w:pPr>
              <w:pStyle w:val="Normal"/>
              <w:tabs>
                <w:tab w:val="clear" w:pos="709"/>
                <w:tab w:val="left" w:pos="1994" w:leader="none"/>
              </w:tabs>
              <w:rPr>
                <w:sz w:val="8"/>
                <w:szCs w:val="10"/>
              </w:rPr>
            </w:pPr>
            <w:r>
              <w:rPr>
                <w:b/>
                <w:sz w:val="16"/>
              </w:rPr>
              <w:t>ZIEKENHUIS APOTH.</w:t>
            </w:r>
            <w:r>
              <w:rPr>
                <w:b/>
                <w:color w:val="FF0000"/>
                <w:sz w:val="16"/>
              </w:rPr>
              <w:tab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35_2476295439"/>
            <w:bookmarkStart w:id="71" w:name="__Fieldmark__35_2476295439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00B050"/>
                <w:sz w:val="16"/>
              </w:rPr>
              <w:t>JA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36_2476295439"/>
            <w:bookmarkStart w:id="73" w:name="__Fieldmark__36_2476295439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NEE</w:t>
            </w:r>
          </w:p>
        </w:tc>
        <w:tc>
          <w:tcPr>
            <w:tcW w:w="5954" w:type="dxa"/>
            <w:tcBorders/>
            <w:shd w:fill="FADCCD" w:val="clear"/>
          </w:tcPr>
          <w:p>
            <w:pPr>
              <w:pStyle w:val="Normal"/>
              <w:tabs>
                <w:tab w:val="clear" w:pos="709"/>
                <w:tab w:val="left" w:pos="4003" w:leader="none"/>
              </w:tabs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sz w:val="6"/>
                <w:szCs w:val="8"/>
              </w:rPr>
            </w:pPr>
            <w:r>
              <w:rPr>
                <w:sz w:val="16"/>
              </w:rPr>
              <w:t>VOOR- EN ACHTERNAAM:</w:t>
              <w:br/>
              <w:tab/>
              <w:t>paraaf kind:</w:t>
              <w:br/>
              <w:t>GEBOORTEDATUM:</w:t>
              <w:br/>
              <w:tab/>
            </w:r>
            <w:r>
              <w:rPr>
                <w:rFonts w:cs="Arial Narrow" w:ascii="Arial Narrow" w:hAnsi="Arial Narrow"/>
                <w:sz w:val="16"/>
              </w:rPr>
              <w:t>(indien tussen 12-16 jaar)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275" w:type="dxa"/>
            <w:tcBorders/>
            <w:shd w:fill="FADCCD" w:val="clear"/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37_2476295439"/>
            <w:bookmarkStart w:id="75" w:name="__Fieldmark__37_2476295439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38_2476295439"/>
            <w:bookmarkStart w:id="77" w:name="__Fieldmark__38_2476295439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V</w:t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7219"/>
      </w:tblGrid>
      <w:tr>
        <w:trPr/>
        <w:tc>
          <w:tcPr>
            <w:tcW w:w="3562" w:type="dxa"/>
            <w:tcBorders/>
            <w:shd w:fill="FADCCD" w:val="clear"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:</w:t>
            </w:r>
          </w:p>
          <w:p>
            <w:pPr>
              <w:pStyle w:val="Normal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19" w:type="dxa"/>
            <w:tcBorders/>
            <w:shd w:fill="FADCCD" w:val="clear"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HANDTEKENING OUDER/VOOGD:</w:t>
            </w:r>
          </w:p>
          <w:p>
            <w:pPr>
              <w:pStyle w:val="Normal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Controleer of u alle velden op voor- en achterkant van dit formulier heeft ingevuld, anders is het formulier ongeldi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t kan zijn dat u uw medicijnen alleen bij uw huisapotheek haalt, maar ook bij andere apotheken; bijv. de poliklinische apotheek (bij polibezoek), de dienstapotheek (bij spoedgevallen), de ziekenhuisapotheek (bij opname) en bij een andere openbare apotheek. Kruis de apotheken aan, aan wie u toestemming geeft om uw gegevens uit te wisselen. U mag meerdere apotheken aankruisen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6"/>
        <w:gridCol w:w="2155"/>
        <w:gridCol w:w="2154"/>
        <w:gridCol w:w="2154"/>
      </w:tblGrid>
      <w:tr>
        <w:trPr>
          <w:trHeight w:val="284" w:hRule="atLeast"/>
        </w:trPr>
        <w:tc>
          <w:tcPr>
            <w:tcW w:w="10773" w:type="dxa"/>
            <w:gridSpan w:val="5"/>
            <w:tcBorders>
              <w:top w:val="single" w:sz="4" w:space="0" w:color="336699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336699" w:val="clear"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180"/>
              <w:ind w:left="-57" w:hanging="0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POLIKLINISCHE APOTHEKEN</w:t>
            </w:r>
            <w:r>
              <w:rPr>
                <w:rFonts w:cs="Arial"/>
                <w:color w:val="FFFFFF"/>
                <w:sz w:val="16"/>
                <w:szCs w:val="16"/>
              </w:rPr>
              <w:t xml:space="preserve">  (bij polikliniekbezoek in het ziekenhuis)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336699"/>
              <w:left w:val="dotted" w:sz="4" w:space="0" w:color="C0C0C0"/>
              <w:bottom w:val="single" w:sz="4" w:space="0" w:color="336699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Bergen op Zoom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Polikl.Apoth. Lievensberg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oerhaaveplein 1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24 V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ergen op Zoo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single" w:sz="4" w:space="0" w:color="336699"/>
              <w:left w:val="dotted" w:sz="4" w:space="0" w:color="C0C0C0"/>
              <w:bottom w:val="single" w:sz="4" w:space="0" w:color="336699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Bred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Polikl. apoth. Molengrach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Molengracht 21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18 C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336699"/>
              <w:left w:val="dotted" w:sz="4" w:space="0" w:color="C0C0C0"/>
              <w:bottom w:val="single" w:sz="4" w:space="0" w:color="336699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Bred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Polikl. apoth. Langendij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ab/>
              <w:t>Langendijk 75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19 EV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single" w:sz="4" w:space="0" w:color="336699"/>
              <w:left w:val="dotted" w:sz="4" w:space="0" w:color="C0C0C0"/>
              <w:bottom w:val="single" w:sz="4" w:space="0" w:color="336699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Roosendaal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Polikl. apoth. Franciscus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oerhaavelaan 25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08 A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oosendaa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single" w:sz="4" w:space="0" w:color="336699"/>
              <w:left w:val="dotted" w:sz="4" w:space="0" w:color="C0C0C0"/>
              <w:bottom w:val="single" w:sz="4" w:space="0" w:color="336699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336699" w:val="clear"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180"/>
              <w:ind w:left="-57" w:firstLine="284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DIENSTAPOTHEKEN</w:t>
            </w:r>
            <w:r>
              <w:rPr>
                <w:rFonts w:cs="Arial"/>
                <w:color w:val="FFFFFF"/>
                <w:sz w:val="16"/>
                <w:szCs w:val="16"/>
              </w:rPr>
              <w:t xml:space="preserve">  (bij spoedgevallen. ’s avonds en in het weekend)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336699"/>
              <w:left w:val="dotted" w:sz="4" w:space="0" w:color="C0C0C0"/>
              <w:bottom w:val="single" w:sz="4" w:space="0" w:color="336699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Bergen op Zoom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enstapoth. Lievensberg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oerhaaveplein 1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24 V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ergen op Zoo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single" w:sz="4" w:space="0" w:color="336699"/>
              <w:left w:val="dotted" w:sz="4" w:space="0" w:color="C0C0C0"/>
              <w:bottom w:val="single" w:sz="4" w:space="0" w:color="336699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Bred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Dienstapoth. 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Molengracht 21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18 C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336699"/>
              <w:left w:val="dotted" w:sz="4" w:space="0" w:color="C0C0C0"/>
              <w:bottom w:val="single" w:sz="4" w:space="0" w:color="336699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Etten-Leu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Dienstapoth. Etten-Leur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seweg 173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72 L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Etten-Leur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single" w:sz="4" w:space="0" w:color="336699"/>
              <w:left w:val="dotted" w:sz="4" w:space="0" w:color="C0C0C0"/>
              <w:bottom w:val="single" w:sz="4" w:space="0" w:color="336699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Oosterhout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Dienstapoth. Oosterhou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Pasteurlaan 9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901 DH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Oosterhou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single" w:sz="4" w:space="0" w:color="336699"/>
              <w:left w:val="dotted" w:sz="4" w:space="0" w:color="C0C0C0"/>
              <w:bottom w:val="single" w:sz="4" w:space="0" w:color="336699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Roosendaal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Dienstapoth. Franciscus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oerhaavelaan 25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08 A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oosendaa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336699" w:val="clear"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180"/>
              <w:ind w:left="-57" w:firstLine="284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ZIEKENHUIS APOTHEKEN</w:t>
            </w:r>
            <w:r>
              <w:rPr>
                <w:rFonts w:cs="Arial"/>
                <w:color w:val="FFFFFF"/>
                <w:sz w:val="16"/>
                <w:szCs w:val="16"/>
              </w:rPr>
              <w:t xml:space="preserve">  (bij opname in het ziekenhuis)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336699"/>
              <w:left w:val="dotted" w:sz="4" w:space="0" w:color="C0C0C0"/>
              <w:bottom w:val="single" w:sz="4" w:space="0" w:color="336699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Bergen op Zoom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iekenh. apoth. Lievensberg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oerhaaveplein 1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24 V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ergen op Zoo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single" w:sz="4" w:space="0" w:color="336699"/>
              <w:left w:val="dotted" w:sz="4" w:space="0" w:color="C0C0C0"/>
              <w:bottom w:val="single" w:sz="4" w:space="0" w:color="336699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Bred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Ziekenh.apoth. Molengr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Molengracht 21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18 C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336699"/>
              <w:left w:val="dotted" w:sz="4" w:space="0" w:color="C0C0C0"/>
              <w:bottom w:val="single" w:sz="4" w:space="0" w:color="336699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Bred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Ziekenh.apoth Langendij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Langendijk 75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19 EV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single" w:sz="4" w:space="0" w:color="336699"/>
              <w:left w:val="dotted" w:sz="4" w:space="0" w:color="C0C0C0"/>
              <w:bottom w:val="single" w:sz="4" w:space="0" w:color="336699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Oosterhout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 xml:space="preserve">Ziekenh.apoth. Oosterhout 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Pasteurlaan 9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901 DH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Oosterhou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single" w:sz="4" w:space="0" w:color="336699"/>
              <w:left w:val="dotted" w:sz="4" w:space="0" w:color="C0C0C0"/>
              <w:bottom w:val="single" w:sz="4" w:space="0" w:color="336699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Roosendaal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Ziekenh.apoth.  Franciscus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oerhaavelaan 25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08 A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oosendaa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dotted" w:sz="4" w:space="0" w:color="C0C0C0"/>
              <w:left w:val="dotted" w:sz="4" w:space="0" w:color="C0C0C0"/>
              <w:bottom w:val="single" w:sz="4" w:space="0" w:color="336699"/>
              <w:right w:val="dotted" w:sz="4" w:space="0" w:color="C0C0C0"/>
            </w:tcBorders>
            <w:shd w:fill="336699" w:val="clear"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lineRule="exact" w:line="180"/>
              <w:ind w:left="-57" w:hanging="0"/>
              <w:rPr/>
            </w:pPr>
            <w:r>
              <w:rPr>
                <w:rFonts w:cs="Arial"/>
                <w:b/>
                <w:color w:val="FFFFFF"/>
                <w:sz w:val="16"/>
                <w:szCs w:val="16"/>
              </w:rPr>
              <w:t>OPENBARE APOTHEKEN</w:t>
            </w:r>
            <w:r>
              <w:rPr>
                <w:rFonts w:cs="Arial"/>
                <w:color w:val="FFFFFF"/>
                <w:sz w:val="16"/>
                <w:szCs w:val="16"/>
              </w:rPr>
              <w:t xml:space="preserve">  (uw eigen apotheek of andere apotheek waar u uw medicijnen haalt)</w:t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single" w:sz="4" w:space="0" w:color="336699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Baarle-Nassau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27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Nassau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Nieuwstraat 30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5111 CW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aarle-Nassau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336699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De Ypelaar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Groot Ypelaardreef 69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34 HC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single" w:sz="4" w:space="0" w:color="336699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otheek Van Der Ve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  <w:t>Paukenlaan 1</w:t>
              <w:br/>
              <w:t>5101 AR  Dongen</w:t>
            </w:r>
          </w:p>
        </w:tc>
        <w:tc>
          <w:tcPr>
            <w:tcW w:w="2154" w:type="dxa"/>
            <w:tcBorders>
              <w:top w:val="single" w:sz="4" w:space="0" w:color="336699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Oosterhout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Dommelberg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rkendonk 5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907 X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Oosterhou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single" w:sz="4" w:space="0" w:color="336699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Raamsdonksvee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'T Veer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Grote Kerkstraat 11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941 D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aamsdonksveer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Bavel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egenboog Apothee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igidastraat 12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54 C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ave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De Waag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Heksenkruid 6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23 J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Etten-Leur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Nuit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Concordialaan 233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71 ZB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Etten-Leur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De Beiaard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Marinus de Jongstraat 3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904 P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Oosterhou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Rij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Rij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nne Frankplein 2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5122 CB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ij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Tolakker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Tolakker 1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54 NV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ave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Kroet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Helmkruid 2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23 M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Kerkwerv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Kerkwerve 44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73 CJ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Etten-Leur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Slotjesveld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Van Oldeneellaan 32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902 ZC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Oosterhou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Wolfsweid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Hoofdstraat 99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5121 JC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ij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Bergen op Zoom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De Grebb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Diepenbrocklaan 28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14 B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ergen op Zoo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. Haagse Beemd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Hondsdonk 60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24 CG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Stur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Markt 122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75 CH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Etten-Leur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Oosterheid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Zuiderhout 8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904 AS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Oosterhou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Rijsberg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De Weerijs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Laguitensebaan 1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91 XR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ijsberg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Oos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Ericalaan 12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24 EG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ergen op Zoo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Heusdenhou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Kapelstraat 66 A2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17 NZ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'Het Anbarg'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Nassaulaan 8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72 CW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Etten-Leur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Ossendrecht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Ossendrech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Markt 13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48 HP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Ossendrech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Rucph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Rucph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Schijfse Vaartkant 1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15 E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ucph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Van Kalmthou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Grote Markt 12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11 NR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ergen op Zoo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Brabantpar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Mgr. Leijtenstraat 40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17 JB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'De Keen'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Voorsteven 86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71 DX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Etten-Leur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Oud Gastel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Nieuw Gaste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Het Hof 2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51 J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Oud Gaste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Sint Willebrord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Saturnus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Past. Bastiaansensingel 6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11 EC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Sint Willebrord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  <w:highlight w:val="green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green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De Poor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Jan Borghoutsplein 1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24 BS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ergen op Zoo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Hoge Vuch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Moerwijk 52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26 HP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Fijnaart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Fijnaar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Voorstraat 19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93 E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Fijnaar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Oudenbosch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Oudenbosch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Jan Gielenplein 4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31 H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Oudenbosch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Sprundel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(loc. Sprundel)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Sint Janstraat 60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14 EH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Sprunde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  <w:highlight w:val="green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green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Van Lun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Pastoor Jutenlaan 2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24 GS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ergen op Zoo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Breda Centru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Nieuwe Haagdijk 21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11 TC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Geertruidenberg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Brandepoor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Walgang 93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931 DH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Geertuidenberg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Prinsenbeek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Prinsenbee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Middenweg 36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41 RR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Prinsenbee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Steenberg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Steenberg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Kerkplein 3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51 A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Steenberg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  <w:highlight w:val="green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green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Het Kompas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Vogelaar 35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17 LG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ergen op Zoo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Motké-Poels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Nieuwe Prinsenkade 27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11 VC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Gilz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Gilz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Nieuwstraat 25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5126 CB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Gilz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Putt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Putt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ntwerpsestraat 32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45 BJ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Putt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Terheijd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Terheijd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Hoofdstraat 55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44 CB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Terheijd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Meilust-Tuinwij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Zandstraat 34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14 CJ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ergen op Zoo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Princenhag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Past. v. Spaandonkstr. 18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13 BS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Halster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Halster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Gasthuisstraat 15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61 J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Halster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Roosendaal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Prinsensinge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urg. Prinsensingel 12 b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01 H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oosendaa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Tetering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Tetering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Willebrordstraat 5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47 RJ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Tetering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Breda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Doornbos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bdijstraat 40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16 J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Wolterman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Ter Merwestraat 1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34 H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De Spi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ondsel 3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61 TS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Halster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Kortendij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Dijkcentrum 193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06 LB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oosendaa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Thol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Thol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Vliethof 8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91 H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Thol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Tuinzig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caciastraat 112-114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14 H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De Heuve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Thorbeckeplein 2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12 LS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Hoev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Hoev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aadhuisplein 5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41 A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Hoev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Kalsdon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Heilig Hartplein 32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02 R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oosendaa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Ulvenhout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Nieuw Ginnek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Dorpsplein 13d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51 CP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Ulvenhou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Bredero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erostraat 2B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19 HH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De Kroo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Verbeetenstraat 30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12 X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Hoogerheid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 xml:space="preserve">Apotheek Hoogerheide 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Duinhoefplein 1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31 MC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Hoogerheid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. Kroeven-Langdon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Pres. Kennedylaan 59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07 AW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oosendaa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Wouw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Wouw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Schoolstraat 3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24 BJ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Wouw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Dudok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Eggestraat 1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18 BR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Chaam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Chaa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Dorpsstraat 70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61 AD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Chaa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Klundert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De Eendrach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Westerstraat 43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91 H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Klunder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Westrand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embrandtgalerij 12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03 GZ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oosendaa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Zevenberg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Zevenberg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Kerkhofweg 29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61 ER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Zevenberg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van den Bergh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Ginnekenweg 23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18 J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Dinteloord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Dinteloord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aadhuisplein 45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671 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Dinteloord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Mad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Mad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Het Vierendeel 1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921 LC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Mad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Tolberg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Tolbergcentrum 105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08 GC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oosendaa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. Z'bergen Centrum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Noordhaven 108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61 DC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Zevenberge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  <w:tr>
        <w:trPr>
          <w:trHeight w:val="737" w:hRule="atLeast"/>
        </w:trPr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De Ley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Ginnekenweg 306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35 N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Breda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6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Dong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otheek Racamy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  <w:t>Kloosterpad 13</w:t>
              <w:br/>
              <w:t>5104 JT  Dongen</w:t>
            </w:r>
          </w:p>
        </w:tc>
        <w:tc>
          <w:tcPr>
            <w:tcW w:w="215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Biesbosch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Kloosterstraat 29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921 BC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Made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napToGrid w:val="false"/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Knipplein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Van Gilselaan 49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702 GJ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Roosendaal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  <w:tc>
          <w:tcPr>
            <w:tcW w:w="215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-5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</w:rPr>
              <w:t>Zundert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potheek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Apotheek Zunder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lineRule="exact" w:line="180"/>
              <w:ind w:left="227" w:hanging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Adre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Welborg 5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ostcode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4881 CZ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MERGEFIELD Plaats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" w:ascii="Arial Narrow" w:hAnsi="Arial Narrow"/>
              </w:rPr>
              <w:t>Zundert</w: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v05 10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DE5715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DE5715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alibri" w:hAnsi="Calibri" w:eastAsia="Gloucester MT Extra Condensed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Gloucester MT Extra Condensed" w:cs="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alibri" w:hAnsi="Calibri" w:eastAsia="Gloucester MT Extra Condensed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Gloucester MT Extra Condensed" w:cs="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alibri" w:hAnsi="Calibri" w:eastAsia="Gloucester MT Extra Condensed" w:cs="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alibri" w:hAnsi="Calibri" w:eastAsia="Gloucester MT Extra Condensed" w:cs="Arial Unicode M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alibri" w:hAnsi="Calibri" w:eastAsia="Gloucester MT Extra Condensed" w:cs="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48:00Z</dcterms:created>
  <dc:creator>Laura Evans</dc:creator>
  <dc:description/>
  <dc:language>en-US</dc:language>
  <cp:lastModifiedBy>Admin</cp:lastModifiedBy>
  <cp:lastPrinted>2014-10-23T14:05:00Z</cp:lastPrinted>
  <dcterms:modified xsi:type="dcterms:W3CDTF">2014-12-02T17:48:00Z</dcterms:modified>
  <cp:revision>2</cp:revision>
  <dc:subject/>
  <dc:title>TOESTEMMINGSFORMULIER</dc:title>
</cp:coreProperties>
</file>